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1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Municipal a celebrar contrato de comodato con la Parroquia San José para que el inmueble de calle 21 entre 40 y 41 -propiedad de la Parroquia- funcione como casa de tránsito para aquellas personas que se encuentren en situación de calle y para la realización de actividades sociales tales como el taller de abuelos, ropero solidario, catequesis y apoyo escolar.---------------------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CHO DÍAS DEL MES DE ENERO DE DOS MIL DIECINUEVE, EN SESION EXTRAORDINARIA.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54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0:00Z</dcterms:created>
  <dc:creator>intel</dc:creator>
  <dc:description/>
  <cp:keywords/>
  <dc:language>en-US</dc:language>
  <cp:lastModifiedBy>HCDaudio</cp:lastModifiedBy>
  <cp:lastPrinted>2019-01-08T09:04:00Z</cp:lastPrinted>
  <dcterms:modified xsi:type="dcterms:W3CDTF">2019-01-08T12:04:00Z</dcterms:modified>
  <cp:revision>5</cp:revision>
  <dc:subject/>
  <dc:title>HONORABLE CONCEJO DELIBERANTE</dc:title>
</cp:coreProperties>
</file>